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UDENT’S SELF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artist or entertainer you adm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 should sa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o they are and what they d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they became successfu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found out about th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admire t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subject you enjoyed studying at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n and where you started studying i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lessons were lik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made the subject different from other sub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why you enjoyed the subject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n important choice you had to make in your li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n you had this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at you had to choose betwe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ether you made a good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 explain how you felt when you were making this choice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a job you have d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ou should sa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ow you got doing the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at the job involv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long the job las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scribe how well you did the job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METOW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tow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’s special about it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 is your hometown located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 it easy to travel around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it known for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people in your town do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main industries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problems face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languages are spoken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the advantages of living in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problems faced by your hometown?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e your hometown with another cit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environmental problems faced by your hometown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ATHE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weather like in your country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weather affect your mood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rainy days make you feel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your favourite season of the yea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like to do when it’s hot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in the winter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any seasons does your country hav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your hom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building do you live in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long have you lived there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DING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ve you ever been to a wedding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se wedding was it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was it held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clothes do people wear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wedding ceremon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sort if gifts do people buy for the bridal couple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clothes did the bride and groom wear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like to travel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kind of places have you visited in your life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place would you really like to visit? </w:t>
      </w:r>
      <w:r>
        <w:rPr>
          <w:rFonts w:cs="Times New Roman" w:ascii="Times New Roman" w:hAnsi="Times New Roman"/>
          <w:b/>
          <w:sz w:val="24"/>
          <w:szCs w:val="24"/>
        </w:rPr>
        <w:t>Why?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best place you’ve ever visite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S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help society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computers are bad for health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 you think computers have changed the world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use the Internet much during the day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do you usually do on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advantages of the Interne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disadvantages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people in your country use the Internet a lot?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do any shopping on the Internet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have any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your hobbies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n did you first develop tis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are some of the advantages of having a hobby?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7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uch time do you spend on your hobby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8:00Z</dcterms:created>
  <dc:creator>in_kaf</dc:creator>
  <dc:description/>
  <cp:keywords/>
  <dc:language>en-US</dc:language>
  <cp:lastModifiedBy>in_kaf</cp:lastModifiedBy>
  <dcterms:modified xsi:type="dcterms:W3CDTF">2013-01-25T05:58:00Z</dcterms:modified>
  <cp:revision>2</cp:revision>
  <dc:subject/>
  <dc:title/>
</cp:coreProperties>
</file>